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À l’attention de la direction de 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fice d'Habitation Pierre-De Saurel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64, rue Robidoux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orel-Tracy (QC) J3P 7Y2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OBJET : Avis de résiliation du bai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adame, Monsieur,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renez avis que j'entends mettre fin à mon bail à compter du  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        _   /  __      /  __     </w:t>
      </w:r>
      <w:r>
        <w:rPr>
          <w:rFonts w:cs="Arial" w:ascii="Arial" w:hAnsi="Arial"/>
          <w:spacing w:val="-2"/>
          <w:sz w:val="22"/>
          <w:szCs w:val="22"/>
        </w:rPr>
        <w:t xml:space="preserve"> (dernier jour du mois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a présente vous est donnée en guise de préavis de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______   minimum 1 mois complet  --  pour un départ en résidence, ou un décès ;</w:t>
      </w:r>
    </w:p>
    <w:p>
      <w:pPr>
        <w:pStyle w:val="Normal"/>
        <w:suppressAutoHyphens w:val="true"/>
        <w:ind w:left="4248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-2"/>
          <w:sz w:val="18"/>
          <w:szCs w:val="18"/>
        </w:rPr>
        <w:t>(Preuve médicale requise pour départ chez un proche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______   minimum 3 mois complets  --  pour une autre situation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lon le bail signé entre l’Office et 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m du (des) locataire(s) : 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dresse : 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éléphone : </w:t>
      </w:r>
      <w:r>
        <w:rPr>
          <w:rFonts w:cs="Arial" w:ascii="Arial" w:hAnsi="Arial"/>
          <w:spacing w:val="-2"/>
          <w:sz w:val="22"/>
          <w:szCs w:val="22"/>
          <w:u w:val="single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est convenu qu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le logement sera laissé en bon état et prop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 logement n'a pas été transform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 logement sera libre de tout effet autres que ceux appartenant à l’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n membre de l’Office effectuera une visite du logement pour s’assurer de son bon état et discuter des réparations à faire s’il y a lie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nformément, aux règlements d’immeubles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_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ocataire</w:t>
        <w:tab/>
        <w:tab/>
        <w:tab/>
        <w:tab/>
        <w:tab/>
        <w:tab/>
        <w:tab/>
        <w:t>Locatai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ate : _____________________</w:t>
        <w:tab/>
        <w:tab/>
        <w:tab/>
        <w:t>Date : 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eçu par 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__________________________________</w:t>
        <w:tab/>
        <w:tab/>
        <w:t>Date :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eprésentant de l’off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type w:val="nextPage"/>
      <w:pgSz w:w="12240" w:h="15840"/>
      <w:pgMar w:left="1134" w:right="90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7:00Z</dcterms:created>
  <dc:creator>micf</dc:creator>
  <dc:description/>
  <cp:keywords/>
  <dc:language>en-US</dc:language>
  <cp:lastModifiedBy>Manager</cp:lastModifiedBy>
  <cp:lastPrinted>2021-01-13T16:05:00Z</cp:lastPrinted>
  <dcterms:modified xsi:type="dcterms:W3CDTF">2021-01-19T13:11:00Z</dcterms:modified>
  <cp:revision>3</cp:revision>
  <dc:subject/>
  <dc:title/>
</cp:coreProperties>
</file>